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gital Design &amp; Media Produc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2nd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gital Photography Projec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and Evaluat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F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reative Name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late Design using random object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rging Technolog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ail Blog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t Discussion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ki Interne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ew Research Tech.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C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rging Technologi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dio Terminology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 use of Audio equipmen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nsfer, edi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ABC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dacity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rophon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ows movie maker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G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MM Basic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rminology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per use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fer, enhancemen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 techniqu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MM Basic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deo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orting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era Practice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94</Words>
  <Characters>539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44:00Z</dcterms:created>
  <dc:creator>wisep</dc:creator>
  <dc:description/>
  <dc:language>en-US</dc:language>
  <cp:lastModifiedBy>Debra Holder</cp:lastModifiedBy>
  <cp:lastPrinted>2013-04-22T16:53:00Z</cp:lastPrinted>
  <dcterms:modified xsi:type="dcterms:W3CDTF">2013-07-31T21:44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